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ВОПРОСЫ ПО ПРОДУК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 «ДЕЛЬФА-БУГ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ИНИ РУЛОННЫЕ ШТОРЫ «ДЕНЬ-НОЧЬ»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Style14"/>
        <w:ind w:left="708" w:firstLine="708"/>
        <w:jc w:val="both"/>
        <w:rPr/>
      </w:pPr>
      <w:r>
        <w:rPr/>
        <w:t>Рулонная штора - жалюзи системы "День – ночь" - это двухслойная штора, состоящая из ткани с чередующимися полосами из прозрачного и непрозрачного материала. Два слоя ткани в этой системе, позволяют достичь желаемой степени затенения помещения, когда совмещаются частично или полностью полосы разной прозрачности. </w:t>
      </w:r>
    </w:p>
    <w:p>
      <w:pPr>
        <w:pStyle w:val="Style14"/>
        <w:ind w:left="708" w:firstLine="708"/>
        <w:jc w:val="both"/>
        <w:rPr/>
      </w:pPr>
      <w:r>
        <w:rPr/>
        <w:t>Такие шторы или жалюзи являются очень оригинальными и к тому же универсальными, подходят для любого помещения. Они восхищают своей легкостью, изяществом и простотой в управлении.</w:t>
      </w:r>
    </w:p>
    <w:p>
      <w:pPr>
        <w:pStyle w:val="Normal"/>
        <w:jc w:val="center"/>
        <w:rPr/>
      </w:pPr>
      <w:r>
        <w:rPr>
          <w:rStyle w:val="StrongEmphasis"/>
        </w:rPr>
        <w:t>Преимуществ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8" w:firstLine="708"/>
        <w:jc w:val="both"/>
        <w:rPr/>
      </w:pPr>
      <w:r>
        <w:rPr/>
        <w:t>Рулонная штора - жалюзи "День - ночь" управляется механизмом с цепочкой, это очень удобно т.к. управлять подъемом и опусканием шторы и световым потоком можно одновременно, а автоматическая фиксация шторы позволяет оставить необходимый уровень длины, достаточно лишь отпустить цепочку упра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firstLine="708"/>
        <w:jc w:val="both"/>
        <w:rPr/>
      </w:pPr>
      <w:r>
        <w:rPr/>
        <w:t>Ткани для штор - жалюзи  "День - ночь", обладают пылеотталкивающими и антистатическими свойствами, что позволяет легко ухаживать за ними, для чистки таких тканей достаточно использование сухой щетки, и даже сильные загрязнения легко убираются обычной влажной губкой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правление</w:t>
      </w:r>
    </w:p>
    <w:p>
      <w:pPr>
        <w:pStyle w:val="Normal"/>
        <w:ind w:left="708" w:firstLine="708"/>
        <w:rPr/>
      </w:pPr>
      <w:r>
        <w:rPr/>
        <w:t>Управлять шторой  предельно просто: когда Вы тянете за цепь управления, горизонтальные полосы совмещаются или смещаются  относительно друг друга, обеспечивая оптимальную для данной ситуации степень затенения. И все это помимо классического подъема или опускания всего полотна. </w:t>
      </w:r>
    </w:p>
    <w:p>
      <w:pPr>
        <w:pStyle w:val="Normal"/>
        <w:ind w:left="708" w:firstLine="708"/>
        <w:jc w:val="both"/>
        <w:rPr/>
      </w:pPr>
      <w:r>
        <w:rPr/>
        <w:t>Нижняя планка особой формы, являющаяся утяжелителем, разработана специально для рулонных штор системы "День - ночь". Двойное полотно шторы свободно скользит через нее, наматываясь на ва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СОБЕННОСТИ РУЛОННЫХ ШТОР «ДЕНЬ-НОЧЬ»</w:t>
      </w:r>
    </w:p>
    <w:p>
      <w:pPr>
        <w:pStyle w:val="Normal"/>
        <w:ind w:left="708" w:firstLine="708"/>
        <w:jc w:val="both"/>
        <w:rPr/>
      </w:pPr>
      <w:r>
        <w:rPr/>
        <w:t>- рулонные шторы «ДЕНЬ-НОЧЬ» имеют отличную от обычных МИНИ рулонных штор конструкцию: 2 слоя ткани , 1-ый слой ткани наматывается на трубу, как и в МИНИ рулонных шторах, 2-ой слой ткани заправляется в планку. Кроме этого, утяжеление шторы происходит с помощью двойной конструкции: утяжелитель + труба нижнего утяжелител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!!! ВАЖНО. Размеры штор 120 см – 160 см предназначены для установки на оконный проем. Поэтому эти размеры НЕ КОМПЛЕКТУЮТСЯ: ЛЕСКОЙ, НАТЯЖИТЕЛЯМИ ЛЕСКИ, ЛЕНТОЙ ЛИПКОЙ И СКОТЧЕМ ДВУХСТОРОННИМ! Эти же размеры КОМПЛЕКТУЮТСЯ ДОПОЛНИТЕЛЬНОЙ КЛИПСОЙ, чтобы установленная в/на проем штора не прогибалась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регулировка светового потока осуществляется путем совмещения прозрачных и непрозрачных полос ткани «день-ноч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аметр трубы МИНИ рулонной шторы «ДЕНЬ-НОЧЬ»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7,5 м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конструкции рулонных штор «ДЕНЬ-НОЧЬ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При производстве отрезается две высоты рулонной шторы (для изделия высотой 1,6 м – 3,34 метра ткани), один край (1-ый слой ткани в изделии) ткани наматывается на трубу, другой край ткани (2-ой слой ткани в изделии) заправляется в верхнюю планку. Кронштейны механизма присоединяется и в верхнюю планку и трубу, что в конечном счете обеспечивает функциональность рулонной шторы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тканей в серийном каталоге? </w:t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3 штуки «день-ночь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 тканей?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FF"/>
        </w:rPr>
        <w:t>Гладкокрашеные, жаккардовые, принтованые. Отличаются принципами получения рисунка на ткани. На принтованые ткани рисунок наносится краской на тканую основу. На жаккардовых тканях рисунок получается в процессе сложного переплетения ните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выбрать размер МИНИ рулонной шторы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А – ширина стекла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 – ширина шторы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9530</wp:posOffset>
            </wp:positionV>
            <wp:extent cx="3543300" cy="268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66" t="18335" r="24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В=А+4 с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ианты крепления МИНИ рулонных штор «ДЕНЬ-НОЧЬ»? </w:t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На поворотно-откидные окна, на неподвижную раму, на стену (оконный проем), на раму, к потолку, в проем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та МИНИ рулонной шторы «ДЕНЬ-НОЧЬ»? </w:t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60 с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жно ли разворачивать МИНИ рулонную штору «ДЕНЬ-НОЧЬ» на всю высоту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Нельзя, при полностью развернутой шторе на трубе должно оставаться не менее одного оборота ткан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ая ширина рулонной шторы «ДЕНЬ-НОЧЬ? </w:t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60 с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!!! ВАЖНО Размеры 43 см – 100 см предназначены для установки для всех типов окон, размеры 120 см – 160 см – для установки на оконный проем (так же, как и рулонные шторы СРШ-03)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можно ли изменение ширины МИНИ рулонной шторы «ДЕНЬ-НОЧЬ»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 домашних условиях это сделать сложно, поэтому важно внимательно выбирать размер рулонной шторы «ДЕНЬ-НОЧЬ»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жно ли менять механизм с правой стороны на левую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 стандартной комплектации МИНИ рулонная штора поставляется с механизмом управления справа. При необходимости, можно изменить управление с правого на левое. Для этого необходимо извлечь цепочный механизм  и ролик механизма из карниза рулонной шторы, переставить механизм на левую сторону, а ролик – на правую сторону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ход? 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Условно влажная обработка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лектность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РОЙСТВО ШТОРЫ РУЛОННОЙ МИНИ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СРШ-01М </w:t>
      </w:r>
      <w:r>
        <w:rPr>
          <w:b/>
          <w:color w:val="FF0000"/>
          <w:sz w:val="36"/>
          <w:szCs w:val="36"/>
        </w:rPr>
        <w:t>ДЕНЬ-НОЧЬ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5029200" cy="591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11920"/>
                          <a:chOff x="0" y="0"/>
                          <a:chExt cx="5029200" cy="591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59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890280"/>
                            <a:ext cx="354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5pt;width:396pt;height:465.5pt" coordorigin="432,150" coordsize="7920,9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50;width:7919;height:93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6;top:1552;width:5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3"/>
        <w:gridCol w:w="1817"/>
        <w:gridCol w:w="33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441960</wp:posOffset>
                  </wp:positionV>
                  <wp:extent cx="967105" cy="4819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-3004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верхняя ПВ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340360</wp:posOffset>
                  </wp:positionV>
                  <wp:extent cx="960120" cy="3810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офиль d17 с клеевой лентой (труба стальна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821690</wp:posOffset>
                  </wp:positionV>
                  <wp:extent cx="1614170" cy="10153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 1019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мини день-ноч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62230</wp:posOffset>
                  </wp:positionV>
                  <wp:extent cx="928370" cy="4108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003-001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нижний алюминиев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61595</wp:posOffset>
                  </wp:positionV>
                  <wp:extent cx="814070" cy="30607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-0013-000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 нижнему утяжелите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43815</wp:posOffset>
                  </wp:positionV>
                  <wp:extent cx="852805" cy="18288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1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-35560</wp:posOffset>
                  </wp:positionV>
                  <wp:extent cx="266065" cy="39941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009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п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78105</wp:posOffset>
                  </wp:positionV>
                  <wp:extent cx="293370" cy="51752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43" r="-7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011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нижней пла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48260</wp:posOffset>
                  </wp:positionV>
                  <wp:extent cx="200025" cy="21463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103" r="-11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008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а тру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о утяжел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33655</wp:posOffset>
                  </wp:positionV>
                  <wp:extent cx="254635" cy="32893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1016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07315</wp:posOffset>
                  </wp:positionV>
                  <wp:extent cx="243205" cy="26924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00-001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цепоч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81280</wp:posOffset>
                  </wp:positionV>
                  <wp:extent cx="401955" cy="58483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Ш-23.01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яжитель лески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97155</wp:posOffset>
                  </wp:positionV>
                  <wp:extent cx="431165" cy="50101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3.4.01.00.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тяжителя)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  <w:tr>
        <w:trPr>
          <w:trHeight w:val="4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4295</wp:posOffset>
                  </wp:positionV>
                  <wp:extent cx="464820" cy="29464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3.5.01.00.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а Г-образная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8575</wp:posOffset>
                  </wp:positionV>
                  <wp:extent cx="356870" cy="24130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00-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цепоч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97790</wp:posOffset>
                  </wp:positionV>
                  <wp:extent cx="509905" cy="23749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М-7/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 для 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еем (планка верхня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1590</wp:posOffset>
                  </wp:positionV>
                  <wp:extent cx="509905" cy="23749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9/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пенковая, 9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ксатора цепоч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620</wp:posOffset>
                  </wp:positionV>
                  <wp:extent cx="509905" cy="23749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(планка верхня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64135</wp:posOffset>
                  </wp:positionV>
                  <wp:extent cx="356870" cy="35115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 плата 30х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атяж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61620</wp:posOffset>
                  </wp:positionV>
                  <wp:extent cx="707390" cy="36195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55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-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*55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6835</wp:posOffset>
                  </wp:positionV>
                  <wp:extent cx="396875" cy="400685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Р-55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рук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*55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540</wp:posOffset>
                  </wp:positionV>
                  <wp:extent cx="471170" cy="21082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03" r="-4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-1.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ок заглушки рукава </w:t>
            </w:r>
            <w:r>
              <w:rPr>
                <w:i/>
                <w:sz w:val="20"/>
                <w:szCs w:val="20"/>
              </w:rPr>
              <w:t>(собственного производства)</w:t>
            </w:r>
          </w:p>
        </w:tc>
      </w:tr>
    </w:tbl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1:00Z</dcterms:created>
  <dc:creator>valia</dc:creator>
  <dc:description/>
  <cp:keywords/>
  <dc:language>en-US</dc:language>
  <cp:lastModifiedBy>Rakovich</cp:lastModifiedBy>
  <cp:lastPrinted>2015-01-09T15:37:00Z</cp:lastPrinted>
  <dcterms:modified xsi:type="dcterms:W3CDTF">2015-08-14T12:52:00Z</dcterms:modified>
  <cp:revision>11</cp:revision>
  <dc:subject/>
  <dc:title>ОСНОВНЫЕ ВОПРОСЫ ПО ПРОДУКЦИИ </dc:title>
</cp:coreProperties>
</file>